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GOSP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213360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Javni poziv za sufinanciranje programa, projekata i aktivnosti/manifestacija u području udruga branitelj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oritetno područje i komponent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sa X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  <w:lang w:val="hr-HR"/>
              </w:rPr>
              <w:t>Programi udruga proizašlih iz Domovinskog 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b w:val="false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hr-HR"/>
              </w:rPr>
              <w:t>Komponenta A – Obilježavanje značajnih dat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hr-HR"/>
              </w:rPr>
              <w:t xml:space="preserve">Komponenta B – Ulaganje u organizacijski razvoj i/ili stabilnost </w:t>
            </w:r>
          </w:p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b w:val="false"/>
                <w:sz w:val="24"/>
                <w:szCs w:val="24"/>
                <w:lang w:val="hr-HR"/>
              </w:rPr>
              <w:t>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oslave oblje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b w:val="false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hr-HR"/>
              </w:rPr>
              <w:t>Komponenta A – Obilježavanje značajnih dat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atum objave poziva: </w:t>
      </w:r>
      <w:r>
        <w:rPr>
          <w:sz w:val="24"/>
          <w:szCs w:val="24"/>
          <w:lang w:val="hr-HR"/>
        </w:rPr>
        <w:t>29.07.2024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Rok za dostavu prijava na poziv: </w:t>
      </w:r>
      <w:r>
        <w:rPr>
          <w:sz w:val="24"/>
          <w:szCs w:val="24"/>
          <w:lang w:val="hr-HR"/>
        </w:rPr>
        <w:t>30.08.2024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b/>
        </w:rPr>
        <w:t>Molimo Vas da prije ispunjavanja Obrasca pažljivo pročitate Upute za prijavu na poziv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Naziv projekta/programa: 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Naziv prijavitelja projekta/programa: 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20530" w:type="dxa"/>
        <w:jc w:val="left"/>
        <w:tblInd w:w="-15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8"/>
        <w:gridCol w:w="118"/>
        <w:gridCol w:w="289"/>
        <w:gridCol w:w="1855"/>
        <w:gridCol w:w="156"/>
        <w:gridCol w:w="1143"/>
        <w:gridCol w:w="847"/>
        <w:gridCol w:w="395"/>
        <w:gridCol w:w="340"/>
        <w:gridCol w:w="130"/>
        <w:gridCol w:w="490"/>
        <w:gridCol w:w="316"/>
        <w:gridCol w:w="135"/>
        <w:gridCol w:w="346"/>
        <w:gridCol w:w="441"/>
        <w:gridCol w:w="205"/>
        <w:gridCol w:w="72"/>
        <w:gridCol w:w="990"/>
        <w:gridCol w:w="211"/>
        <w:gridCol w:w="1149"/>
        <w:gridCol w:w="77"/>
        <w:gridCol w:w="8"/>
        <w:gridCol w:w="10379"/>
      </w:tblGrid>
      <w:tr>
        <w:trPr>
          <w:trHeight w:val="29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OPĆI PODACI O PRIJAVITELJU PROJEKTA/PROGRAMA 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b/>
              </w:rPr>
              <w:t>OSNOVNI PODACI O ORGANIZACIJI- PRIJAVITELJU PROGRAMA/PROJEKTA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ziv udruge 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štanski broj i sjedišt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Županij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on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Mobitel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Telefaks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e-pošt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nternetska stranica 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Godina osnutka 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žiro-računa i naziv banke (IBAN) 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osobni identifikacijski broj) </w:t>
            </w:r>
            <w:r>
              <w:rPr>
                <w:rFonts w:eastAsia="Arial Unicode MS"/>
              </w:rPr>
              <w:t>udruge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Ciljevi osnivanja, sukladno Statutu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Područje djelovanja, sukladno Statutu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Djelatnosti organizacije, sukladno Statutu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ktivnih članova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snivač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aziv i/ili imena i prezimena osnivača udrug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ako popis sadrži više od 10 osnivača, popis priložite kao prilog ovom obrascu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oj zaposlenih na dan prijave </w:t>
            </w:r>
            <w:r>
              <w:rPr>
                <w:rFonts w:eastAsia="Arial Unicode MS"/>
                <w:i/>
                <w:sz w:val="16"/>
                <w:szCs w:val="16"/>
              </w:rPr>
              <w:t>(upisati broj, navesti koliko na određeno,a koliko na neodređeno vrijeme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Ukupan iznos isplaćen za plaće u 2023. godini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Broj osoba koje su tijekom 2023. godine iz organizacije  primile naknadu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kupno ostvareni prihod organizacije u 2023.   godini 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  <w:t xml:space="preserve"> 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kupno ostvaren prihod u 2023. godini </w:t>
            </w:r>
            <w:r>
              <w:rPr>
                <w:rFonts w:eastAsia="Arial Unicode MS"/>
                <w:sz w:val="16"/>
                <w:szCs w:val="16"/>
              </w:rPr>
              <w:t>(ispod raščlaniti po izvorima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Države ili Ministarstav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gradova i županij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Zaklada i drugih institucij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Vlastitih prihoda i gospodarskih djelatnosti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a od članarine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nacija poslovnog sektora u RH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nacija fizičkih osoba u RH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i od međunarodnih donatora / institucij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i iz EU fondov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ihodi iz ostalih izvora </w:t>
            </w:r>
            <w:r>
              <w:rPr>
                <w:rFonts w:eastAsia="Arial Unicode MS"/>
                <w:sz w:val="16"/>
                <w:szCs w:val="16"/>
              </w:rPr>
              <w:t>(navesti kojih izvora i iznos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daci o prostoru u kojem organizacija djeluje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Prostor grada/županije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Vodi li udruga dvojno ili jednostavno knjigovodstvo? 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28. 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partnerstva u koja je organizacija uključena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ukupno odobrenih potpora u 2023. godini</w:t>
            </w:r>
          </w:p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zrađujete li i javno objavljujete godišnji izvještaj o radu?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koliko ste označili odgovor “Da”, kome ga dostavljate i na koji način ga predstavljate javnosti?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1. 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ma li udruga uređen sustav naplate članarine? Ako je odgovor DA, navedite na temelju koje odluke te kolika vam je članarina po pojedinoj kategoriji članova.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2. 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epoznatljivost organizacije kroz financirane projekte/programe u 2023. godini</w:t>
            </w:r>
          </w:p>
          <w:p>
            <w:pPr>
              <w:pStyle w:val="Normal"/>
              <w:ind w:left="153" w:right="162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sim Grada Gospića  odobrili  bespovratne potpore u 2023. godini te iznose potpore)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3. </w:t>
            </w:r>
          </w:p>
        </w:tc>
        <w:tc>
          <w:tcPr>
            <w:tcW w:w="9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Ako udruga ima knjigovodstveni servis, navesti naziv istoga te iznos jedne isplate</w:t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10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I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>
                <w:b/>
              </w:rPr>
              <w:t>PODACI O PROGRAMU / PROJEKTU / AKTIVNOSTI/MANIFESTACIJI</w:t>
            </w:r>
            <w:r>
              <w:rPr>
                <w:rFonts w:eastAsia="Arial Unicode MS"/>
                <w:b/>
              </w:rPr>
              <w:tab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Naziv programa/projekta /aktivnosti/ manifestacije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Predviđeni početak i završetak provedbe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8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odručje provedbe (lokacija)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Ukupan iznos potreban za provedbu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Iznos kojega se traži od Grada Gospića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6.  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znos vlastitih sredstava angažiranih u provedbu projekta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7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znos koji se traži iz drugih izvora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šite što vas je potaknulo da upravo ove aktivnost prijavite na natječaj Grada Gospića, odnosno kako ste utvrdili potrebe i koji problem rješavate realizacijom aktivnosti? Koji su ciljevi (rezultati)  provedbe programa/projek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sno ih definirajte)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do sada imali iskustva u organiziranju i provedbi sličnih aktivnosti, ako jeste, molimo vas da to ovdje opišete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i/>
                <w:sz w:val="16"/>
                <w:szCs w:val="16"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an opis programa/projekta/aktivnosti/manifestacij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najviše 2 stranice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rezultati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provedbe</w:t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Projekt/program/aktivnost/manifestacija će se realizirati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Samostalno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U partnerstvu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se aktivnosti provode u partnerstvu, napisati osnovne podatke o partnerskoj/im organizaciji/am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sz w:val="18"/>
              </w:rPr>
              <w:t>(naziv i uloga pojedinog partnera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4.  </w:t>
            </w:r>
            <w:r>
              <w:rPr>
                <w:rFonts w:eastAsia="Arial Unicode MS"/>
                <w:lang w:eastAsia="zxx" w:bidi="zxx"/>
              </w:rPr>
              <w:t xml:space="preserve">Osobe odgovorne za provedbu aktivnost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 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31" w:hanging="0"/>
              <w:rPr>
                <w:rFonts w:eastAsia="Arial Unicode MS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eastAsia="Arial Unicode MS"/>
                <w:lang w:eastAsia="zxx" w:bidi="zxx"/>
              </w:rPr>
              <w:t xml:space="preserve">Izvoditelji/c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5. Da li će u provedbu aktivnosti biti uključeni volonteri: koliko i na koji način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6.  Da li udruga ima zaposlene osobe, da li će one biti uključene u provedbu aktivnosti i na koji način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11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Navedite korisnike programa/projekta (broj, dob, itd…), njihove probleme i potrebe koji se nastoje otkloniti provedbom programa/projekta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</w:rPr>
              <w:t>Pridonosi li projekt i u kojoj mjeri rješavanju problema korisnika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9. 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Zadovoljava li program/projekt stvarnu potrebu u lokalnoj zajednici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eastAsia="Arial Unicode MS"/>
              </w:rPr>
              <w:t xml:space="preserve">Da li planirate da će u provedbu aktivnosti biti uključen Grad Gospić, institucije i drugi dionici (ne partneri) i ako da, na koji način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cs="Calibri"/>
                <w:color w:val="000000"/>
                <w:lang w:eastAsia="hr-HR" w:bidi="ta-IN"/>
              </w:rPr>
              <w:t>Na koji način su u provedbu programa/projekta uključeni građani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koji način će provedba aktivnosti utjecati na razvoj udruge i povećanje njenih kapaciteta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koji način će udruga za provedbu aktivnosti osigurati dodatna sredstva za sufinanciranje aktivnosti koja ne budu osigurana u proračunu Grada Gospića? </w:t>
            </w:r>
            <w:r>
              <w:rPr>
                <w:rFonts w:eastAsia="Arial Unicode MS"/>
                <w:sz w:val="16"/>
                <w:szCs w:val="16"/>
              </w:rPr>
              <w:t>(ukoliko projekt/program ima predviđeno Obrascem proračuna sufinanciranje dijela troškova iz ostalih izvora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ind w:left="385" w:hanging="38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vedite na koji način ćete pratiti provedbu aktivnosti te vršiti ocjenu rezultata tijekom provedbe u odnosu na zacrtane ciljeve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szCs w:val="22"/>
              </w:rPr>
              <w:t>Uspostavlja li program/projekt model koji će druge organizacije moći primijeniti/promovirati na području Republike Hrvatske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eastAsia="Arial Unicode MS"/>
              </w:rPr>
              <w:t xml:space="preserve">Navedite na koji način ćete osigurati provedbu aktivnosti nakon što istekne potpora financiranja od strane Grada Gospića ili smatrate da će se u tom slučaju aktivnosti prekinuti i zašto to smatrate </w:t>
            </w:r>
            <w:r>
              <w:rPr>
                <w:rFonts w:eastAsia="Arial Unicode MS"/>
                <w:sz w:val="16"/>
                <w:szCs w:val="16"/>
              </w:rPr>
              <w:t>(održivost rezultata projekta)</w:t>
            </w:r>
            <w:r>
              <w:rPr>
                <w:rFonts w:eastAsia="Arial Unicode MS"/>
              </w:rPr>
              <w:t>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7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</w:rPr>
              <w:t xml:space="preserve">Na koji način ćete s aktivnostima upoznati javnost, te promovirat projekt/program i potporu dobivenu od strane Grada Gospića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9" w:right="176" w:hanging="389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8. Smatrate li da bi trebali napisati još neke podatke o predloženim aktivnostima, a koje niste mogli napisati u okviru postavljenih pitanja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PRIJAVI ZA NATJEČAJ PRILAŽEMO SLJEDEĆU PROPISANU DOKUMENTACIJU </w:t>
      </w:r>
    </w:p>
    <w:p>
      <w:pPr>
        <w:pStyle w:val="Normal"/>
        <w:tabs>
          <w:tab w:val="clear" w:pos="357"/>
          <w:tab w:val="left" w:pos="2301" w:leader="none"/>
        </w:tabs>
        <w:jc w:val="center"/>
        <w:rPr/>
      </w:pPr>
      <w:r>
        <w:rPr>
          <w:rFonts w:eastAsia="Arial Unicode MS"/>
          <w:b/>
          <w:bCs/>
          <w:lang w:eastAsia="zxx" w:bidi="zxx"/>
        </w:rPr>
        <w:t>–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Arial Unicode MS"/>
          <w:b/>
          <w:bCs/>
          <w:lang w:eastAsia="zxx" w:bidi="zxx"/>
        </w:rPr>
        <w:t>KOMPONENTA B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sz w:val="16"/>
          <w:szCs w:val="16"/>
          <w:lang w:eastAsia="zxx" w:bidi="zxx"/>
        </w:rPr>
      </w:pPr>
      <w:r>
        <w:rPr>
          <w:rFonts w:eastAsia="Arial Unicode MS"/>
          <w:bCs/>
          <w:sz w:val="16"/>
          <w:szCs w:val="16"/>
          <w:lang w:eastAsia="zxx" w:bidi="zxx"/>
        </w:rPr>
        <w:t>(označite sa X)</w:t>
      </w:r>
    </w:p>
    <w:p>
      <w:pPr>
        <w:pStyle w:val="Bezproreda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913"/>
      </w:tblGrid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pisan i ovjeren Ob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 xml:space="preserve"> opisa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rama ili 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jek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tpisan i ovjeren Ob</w:t>
            </w:r>
            <w:r>
              <w:rPr>
                <w:b/>
                <w:spacing w:val="-1"/>
              </w:rPr>
              <w:t>ra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r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ač</w:t>
            </w:r>
            <w:r>
              <w:rPr>
                <w:b/>
              </w:rPr>
              <w:t>una u papirnatom oblik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both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tvrdu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r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upr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v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postojanju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</w:t>
            </w:r>
            <w:r>
              <w:rPr>
                <w:spacing w:val="25"/>
              </w:rPr>
              <w:t xml:space="preserve"> 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/>
              <w:t>osnove</w:t>
            </w:r>
            <w:r>
              <w:rPr>
                <w:spacing w:val="25"/>
              </w:rPr>
              <w:t xml:space="preserve"> </w:t>
            </w:r>
            <w:r>
              <w:rPr/>
              <w:t>pla</w:t>
            </w:r>
            <w:r>
              <w:rPr>
                <w:spacing w:val="-1"/>
              </w:rPr>
              <w:t>ća</w:t>
            </w:r>
            <w:r>
              <w:rPr/>
              <w:t>nja</w:t>
            </w:r>
            <w:r>
              <w:rPr>
                <w:spacing w:val="26"/>
              </w:rPr>
              <w:t xml:space="preserve"> </w:t>
            </w:r>
            <w:r>
              <w:rPr/>
              <w:t>doprino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rovinsko</w:t>
            </w:r>
            <w:r>
              <w:rPr>
                <w:spacing w:val="24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d</w:t>
            </w:r>
            <w:r>
              <w:rPr>
                <w:spacing w:val="-1"/>
              </w:rPr>
              <w:t>ra</w:t>
            </w:r>
            <w:r>
              <w:rPr/>
              <w:t>vstveno</w:t>
            </w:r>
            <w:r>
              <w:rPr>
                <w:spacing w:val="1"/>
              </w:rPr>
              <w:t xml:space="preserve"> </w:t>
            </w:r>
            <w:r>
              <w:rPr/>
              <w:t>osi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u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nj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pla</w:t>
            </w:r>
            <w:r>
              <w:rPr>
                <w:spacing w:val="-1"/>
              </w:rPr>
              <w:t>ća</w:t>
            </w:r>
            <w:r>
              <w:rPr/>
              <w:t>n</w:t>
            </w:r>
            <w:r>
              <w:rPr>
                <w:spacing w:val="3"/>
              </w:rPr>
              <w:t>j</w:t>
            </w:r>
            <w:r>
              <w:rPr/>
              <w:t>a p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/>
              <w:t>a t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g</w:t>
            </w:r>
            <w:r>
              <w:rPr/>
              <w:t>ih</w:t>
            </w:r>
            <w:r>
              <w:rPr>
                <w:spacing w:val="2"/>
              </w:rPr>
              <w:t xml:space="preserve"> d</w:t>
            </w:r>
            <w:r>
              <w:rPr>
                <w:spacing w:val="-1"/>
              </w:rPr>
              <w:t>a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nja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3"/>
              </w:rPr>
              <w:t>m</w:t>
            </w:r>
            <w:r>
              <w:rPr/>
              <w:t>a d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ža</w:t>
            </w:r>
            <w:r>
              <w:rPr/>
              <w:t>vnom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č</w:t>
            </w:r>
            <w:r>
              <w:rPr/>
              <w:t xml:space="preserve">unu, </w:t>
            </w:r>
            <w:r>
              <w:rPr>
                <w:i/>
                <w:u w:val="single"/>
              </w:rPr>
              <w:t xml:space="preserve">izdanu nakon objave poziva </w:t>
            </w:r>
            <w:r>
              <w:rPr/>
              <w:t>(preslika ili origina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vje</w:t>
            </w:r>
            <w:r>
              <w:rPr>
                <w:b/>
                <w:spacing w:val="-1"/>
              </w:rPr>
              <w:t>re</w:t>
            </w:r>
            <w:r>
              <w:rPr>
                <w:b/>
              </w:rPr>
              <w:t>nj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le</w:t>
            </w:r>
            <w:r>
              <w:rPr>
                <w:b/>
                <w:spacing w:val="1"/>
              </w:rPr>
              <w:t>ž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o</w:t>
            </w:r>
            <w:r>
              <w:rPr>
                <w:b/>
              </w:rPr>
              <w:t>g su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rije</w:t>
            </w:r>
            <w:r>
              <w:rPr>
                <w:spacing w:val="1"/>
              </w:rPr>
              <w:t xml:space="preserve"> </w:t>
            </w:r>
            <w:r>
              <w:rPr/>
              <w:t>od</w:t>
            </w:r>
            <w:r>
              <w:rPr>
                <w:spacing w:val="2"/>
              </w:rPr>
              <w:t xml:space="preserve"> š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5"/>
              </w:rPr>
              <w:t xml:space="preserve"> </w:t>
            </w:r>
            <w:r>
              <w:rPr/>
              <w:t>(6)</w:t>
            </w:r>
            <w:r>
              <w:rPr>
                <w:spacing w:val="3"/>
              </w:rPr>
              <w:t xml:space="preserve"> m</w:t>
            </w:r>
            <w:r>
              <w:rPr/>
              <w:t>jes</w:t>
            </w:r>
            <w:r>
              <w:rPr>
                <w:spacing w:val="-1"/>
              </w:rPr>
              <w:t>ec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od</w:t>
            </w:r>
            <w:r>
              <w:rPr>
                <w:spacing w:val="2"/>
              </w:rPr>
              <w:t xml:space="preserve"> d</w:t>
            </w:r>
            <w:r>
              <w:rPr>
                <w:spacing w:val="-1"/>
              </w:rPr>
              <w:t>a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ob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ve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/>
              <w:t>nog po</w:t>
            </w:r>
            <w:r>
              <w:rPr>
                <w:spacing w:val="1"/>
              </w:rPr>
              <w:t>z</w:t>
            </w:r>
            <w:r>
              <w:rPr/>
              <w:t>iv</w:t>
            </w:r>
            <w:r>
              <w:rPr>
                <w:spacing w:val="2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 p</w:t>
            </w:r>
            <w:r>
              <w:rPr>
                <w:spacing w:val="-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i</w:t>
            </w:r>
            <w:r>
              <w:rPr/>
              <w:t>v</w:t>
            </w:r>
            <w:r>
              <w:rPr>
                <w:spacing w:val="2"/>
              </w:rPr>
              <w:t xml:space="preserve"> </w:t>
            </w:r>
            <w:r>
              <w:rPr/>
              <w:t>osobe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 xml:space="preserve">ovlaštene 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stupanj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dru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e</w:t>
            </w:r>
            <w:r>
              <w:rPr>
                <w:spacing w:val="4"/>
              </w:rPr>
              <w:t xml:space="preserve"> </w:t>
            </w:r>
            <w:r>
              <w:rPr/>
              <w:t>(koja</w:t>
            </w:r>
            <w:r>
              <w:rPr>
                <w:spacing w:val="3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 xml:space="preserve"> </w:t>
            </w:r>
            <w:r>
              <w:rPr/>
              <w:t>potp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obr</w:t>
            </w:r>
            <w:r>
              <w:rPr>
                <w:spacing w:val="-2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vu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gr</w:t>
            </w:r>
            <w:r>
              <w:rPr>
                <w:spacing w:val="-2"/>
              </w:rPr>
              <w:t>a</w:t>
            </w:r>
            <w:r>
              <w:rPr/>
              <w:t>ma</w:t>
            </w:r>
            <w:r>
              <w:rPr>
                <w:spacing w:val="1"/>
              </w:rPr>
              <w:t xml:space="preserve"> </w:t>
            </w:r>
            <w:r>
              <w:rPr/>
              <w:t>i koja</w:t>
            </w:r>
            <w:r>
              <w:rPr>
                <w:spacing w:val="1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 xml:space="preserve"> </w:t>
            </w:r>
            <w:r>
              <w:rPr/>
              <w:t>ovlaštena potp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>g</w:t>
            </w:r>
            <w:r>
              <w:rPr/>
              <w:t>ovor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fi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nju)</w:t>
            </w:r>
            <w:r>
              <w:rPr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vod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ma/projekta/aktivnosti/manifestacije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vod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/>
              <w:t>k</w:t>
            </w:r>
            <w:r>
              <w:rPr>
                <w:spacing w:val="-1"/>
              </w:rPr>
              <w:t>r</w:t>
            </w:r>
            <w:r>
              <w:rPr/>
              <w:t>š</w:t>
            </w:r>
            <w:r>
              <w:rPr>
                <w:spacing w:val="-1"/>
              </w:rPr>
              <w:t>a</w:t>
            </w:r>
            <w:r>
              <w:rPr/>
              <w:t>jn</w:t>
            </w:r>
            <w:r>
              <w:rPr>
                <w:spacing w:val="1"/>
              </w:rPr>
              <w:t>i</w:t>
            </w:r>
            <w:r>
              <w:rPr/>
              <w:t>, odnosno k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ni postupak u skladu s od</w:t>
            </w:r>
            <w:r>
              <w:rPr>
                <w:spacing w:val="-1"/>
              </w:rPr>
              <w:t>re</w:t>
            </w:r>
            <w:r>
              <w:rPr/>
              <w:t>db</w:t>
            </w:r>
            <w:r>
              <w:rPr>
                <w:spacing w:val="-1"/>
              </w:rPr>
              <w:t>a</w:t>
            </w:r>
            <w:r>
              <w:rPr/>
              <w:t>ma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re</w:t>
            </w:r>
            <w:r>
              <w:rPr/>
              <w:t>dbe (preslika ili origina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jav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  ispunjavanju preuzetih ob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ma davateljima potp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lan </w:t>
            </w:r>
            <w:r>
              <w:rPr>
                <w:b/>
                <w:spacing w:val="-1"/>
              </w:rPr>
              <w:t>ra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d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2"/>
              </w:rPr>
              <w:t>u</w:t>
            </w:r>
            <w:r>
              <w:rPr>
                <w:b/>
              </w:rPr>
              <w:t>g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 2024. 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 xml:space="preserve">odini </w:t>
            </w:r>
            <w:r>
              <w:rPr/>
              <w:t>(opisni plan rada, samo za udruge koje vode dvojno knjigovodstv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tpisanu i ovjerenu </w:t>
            </w:r>
            <w:r>
              <w:rPr>
                <w:rFonts w:cs="Times New Roman" w:ascii="Times New Roman" w:hAnsi="Times New Roman"/>
                <w:b/>
                <w:color w:val="000000"/>
              </w:rPr>
              <w:t>Izjavu o financiranim projektima organizacije iz javnih izvora za 2023. godinu</w:t>
            </w:r>
            <w:r>
              <w:rPr>
                <w:rFonts w:cs="Times New Roman" w:ascii="Times New Roman" w:hAnsi="Times New Roman"/>
                <w:color w:val="000000"/>
              </w:rPr>
              <w:t xml:space="preserve">, kojom se navode svi realizirani programi, projekti i manifestacije koje su se financirale iz javnih izvora i to za 2023. godinu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az o ukupnom radnom iskustvu</w:t>
            </w:r>
            <w:r>
              <w:rPr>
                <w:rFonts w:cs="Times New Roman" w:ascii="Times New Roman" w:hAnsi="Times New Roman"/>
              </w:rPr>
              <w:t xml:space="preserve"> - elektronički zapis (u slučaju da je osiguranik podni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htjev u elektroničkom obliku preko korisničkih stranica Hrvatskog zavoda za mirovinsko osiguranje) odnosno potvrda o podacima evidentiranim u matičnoj evidenciji Hrvatskog zavo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mirovinsko osiguranje koju Zavod na osobno traženje osiguranika izdaje na šalterim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učnih službi/ureda Hrvatskog zavoda za mirovinsko osiguranje (za osobu za koju se traži financiranje plać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punjen i potpisan obrazac </w:t>
            </w:r>
            <w:r>
              <w:rPr>
                <w:rFonts w:cs="Times New Roman" w:ascii="Times New Roman" w:hAnsi="Times New Roman"/>
                <w:b/>
              </w:rPr>
              <w:t>Privole za prikupljanje i obradu osobnih podataka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zjavu o nepostojanju dvostrukog financiranja</w:t>
            </w:r>
            <w:r>
              <w:rPr>
                <w:rFonts w:cs="Times New Roman" w:ascii="Times New Roman" w:hAnsi="Times New Roman"/>
              </w:rPr>
              <w:t xml:space="preserve">, kojom se izjavljuje da je Udruga dobila ili nije dobila financijska sredstva (ili dio sredstava) za prijavljeni program/projekt, odnosno da se natjecala za navedena sredstva – </w:t>
            </w:r>
            <w:r>
              <w:rPr>
                <w:rFonts w:cs="Times New Roman" w:ascii="Times New Roman" w:hAnsi="Times New Roman"/>
                <w:b/>
              </w:rPr>
              <w:t>dostav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posredno prije potpisivanja ugov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i/>
        <w:i/>
        <w:sz w:val="20"/>
      </w:rPr>
    </w:pPr>
    <w:r>
      <w:rPr>
        <w:b/>
        <w:i/>
      </w:rPr>
      <w:t xml:space="preserve">Obrazac opisa programa ili projekta  </w:t>
    </w:r>
  </w:p>
  <w:p>
    <w:pPr>
      <w:pStyle w:val="Head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i/>
        <w:i/>
        <w:sz w:val="20"/>
      </w:rPr>
    </w:pPr>
    <w:r>
      <w:rPr>
        <w:b/>
        <w:i/>
      </w:rPr>
      <w:t xml:space="preserve">Obrazac opisa programa ili projekta  </w:t>
    </w:r>
  </w:p>
  <w:p>
    <w:pPr>
      <w:pStyle w:val="Head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2906" w:leader="none"/>
      </w:tabs>
      <w:suppressAutoHyphens w:val="false"/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character" w:styleId="Tijeloteksta3Char">
    <w:name w:val="Tijelo teksta 3 Char"/>
    <w:basedOn w:val="Zadanifontodlomka"/>
    <w:qFormat/>
    <w:rPr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16"/>
      <w:szCs w:val="24"/>
      <w:lang w:val="en-GB"/>
    </w:rPr>
  </w:style>
  <w:style w:type="character" w:styleId="Naslov2Char">
    <w:name w:val="Naslov 2 Char"/>
    <w:basedOn w:val="Zadanifontodlomka"/>
    <w:qFormat/>
    <w:rPr>
      <w:rFonts w:cs="Arial"/>
      <w:b/>
      <w:bCs/>
      <w:sz w:val="18"/>
      <w:szCs w:val="24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4:00Z</dcterms:created>
  <dc:creator>UZUVRH</dc:creator>
  <dc:description/>
  <cp:keywords/>
  <dc:language>en-US</dc:language>
  <cp:lastModifiedBy>Anita.P</cp:lastModifiedBy>
  <cp:lastPrinted>2021-01-08T08:21:00Z</cp:lastPrinted>
  <dcterms:modified xsi:type="dcterms:W3CDTF">2024-07-26T07:51:00Z</dcterms:modified>
  <cp:revision>29</cp:revision>
  <dc:subject/>
  <dc:title/>
</cp:coreProperties>
</file>