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Gosp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čka 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 000 Gosp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OLA za prikupljanje i obradu osobnih podata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ihvaćanjem ove Privole i ustupanjem osobnih podataka članova vaše udruge potvrđujete da ste istu pročitali i razumjeli te dopuštate voditelju obrade (Gradu Gospiću) da te osobne podatke prikuplja, obrađuje i koristi u niže navedene svrh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rad Gospić će s osobnim podacima članova vaše udruge postupati sukladno Općoj uredbi o zaštiti podataka (EU GDPR) i Zakonu o provedbi Opće uredbe o zaštiti podataka (NN 42/2018.), uz primjenu odgovarajućih organizacijskih i tehničkih mjera zaštite osobnih podataka od neovlaštenog pristupa, zlouporabe, otkrivanja, gubitka ili uništenja. Grad čuva povjerljivost osobnih podataka članova vaše udruge te omogućava pristup i priopćavanje osobnih podataka samo onim svojim zaposlenicima i/ili članovima kojima su oni potrebni radi provedbe njihovih aktivnosti, a trećim osobama samo u slučajevima koji su propisani zakonom ili predstavljaju dio aktivnosti Grad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pominjemo da u svako doba, u potpunosti ili djelomice, bez naknade i objašnjenja možete odustati od dane privole i zatražiti prestanak aktivnosti obrade osobnih podataka članova vaše udruge. Opoziv privole možete podnijeti osobno dolaskom na gore navedenu adresu ili e-poštom na adresu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grad-gospic@gospic.hr</w:t>
        </w:r>
      </w:hyperlink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16"/>
          <w:szCs w:val="16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Također, ako smatrate da su povrijeđena prava članova vaše udruge, možete se direktno obratiti Agenciji za zaštitu osobnih podataka (AZOP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azop.h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.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VOLA za prikupljanje i obradu osobnih podataka člana udruge daje se za sljedeću svrhu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851"/>
        <w:gridCol w:w="958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dba vrednovanja/bodovanja programa udruga za potrebe realizacije </w:t>
            </w:r>
            <w:r>
              <w:rPr>
                <w:rFonts w:cs="Times New Roman" w:ascii="Times New Roman" w:hAnsi="Times New Roman"/>
                <w:color w:val="000000"/>
              </w:rPr>
              <w:t>Programa javnih potreba u kulturi Grada Gospića za 2024. godinu (označite sa 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čuvanja ovako prikupljenih podataka j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spunjenja zakonskih zahtjeva/propisanog roka Grada o rokovima čuvanja relevantne dokumentacij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renutka ukidanja (povlačenja) privole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me i prezime </w:t>
            </w:r>
            <w:r>
              <w:rPr>
                <w:rFonts w:cs="Times New Roman" w:ascii="Times New Roman" w:hAnsi="Times New Roman"/>
                <w:bCs/>
                <w:lang w:bidi="zxx"/>
              </w:rPr>
              <w:t>osobe ovlaštene za zastupanje prijavitelj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osobe ovlaštene za zastupanje prijavitelj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color w:val="000000"/>
        </w:rPr>
        <w:t>_____________________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_________ godine.</w:t>
        <w:tab/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otpis osobe ovlaštene za zastupanje prijavitelja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MP                       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gospic@gospic.hr" TargetMode="External"/><Relationship Id="rId3" Type="http://schemas.openxmlformats.org/officeDocument/2006/relationships/hyperlink" Target="http://www.azop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9:02:00Z</dcterms:created>
  <dc:creator>Zlatko Švigir</dc:creator>
  <dc:description/>
  <cp:keywords/>
  <dc:language>en-US</dc:language>
  <cp:lastModifiedBy>Korisnik</cp:lastModifiedBy>
  <cp:lastPrinted>2018-11-16T10:36:00Z</cp:lastPrinted>
  <dcterms:modified xsi:type="dcterms:W3CDTF">2024-07-25T12:38:00Z</dcterms:modified>
  <cp:revision>11</cp:revision>
  <dc:subject/>
  <dc:title/>
</cp:coreProperties>
</file>