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>(naziv prijavitelja - udruge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>(sjedište prijavitelja - udruge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e i prezime, OIB osobe ovlaštene za zastupanje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U skladu s Javnim pozivom  Grada Gospića pod punom materijalnom i krivičnom odgovornošću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da je prijavitelj ___________________________________________________, ispunio sve preuzete obveze prema Gradu Gospiću i drugim davateljima potpora za provedbu programa/ projekata, s kojima je do sada sklopio Ugovore o (su)financiranju te da po tim osnovama nema nikakvih dugovan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        Osoba ovlaštena za zastupanje udruge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 xml:space="preserve">  Potpis i pečat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U _________________, _____________. godi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(mjesto i datum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Izjava o ispunjavanju preuzetih obvez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9:00Z</dcterms:created>
  <dc:creator>Luana Visintin Čumpek</dc:creator>
  <dc:description/>
  <dc:language>en-US</dc:language>
  <cp:lastModifiedBy>MarijaT</cp:lastModifiedBy>
  <cp:lastPrinted>2015-10-15T09:39:00Z</cp:lastPrinted>
  <dcterms:modified xsi:type="dcterms:W3CDTF">2022-02-10T06:19:00Z</dcterms:modified>
  <cp:revision>2</cp:revision>
  <dc:subject/>
  <dc:title/>
</cp:coreProperties>
</file>