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446405</wp:posOffset>
            </wp:positionV>
            <wp:extent cx="914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GOSP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poziv za sufinanciranje programa i projekat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udruga u području zaštite životinj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jc w:val="left"/>
        <w:rPr>
          <w:rFonts w:ascii="Arial Narrow" w:hAnsi="Arial Narrow" w:cs="Arial Narrow"/>
          <w:color w:val="FF0000"/>
          <w:lang w:val="hr-HR"/>
        </w:rPr>
      </w:pPr>
      <w:r>
        <w:rPr>
          <w:rFonts w:cs="Arial Narrow" w:ascii="Arial Narrow" w:hAnsi="Arial Narrow"/>
          <w:color w:val="FF0000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color w:val="FF0000"/>
          <w:lang w:val="hr-HR"/>
        </w:rPr>
      </w:pPr>
      <w:r>
        <w:rPr>
          <w:rFonts w:cs="Arial Narrow" w:ascii="Arial Narrow" w:hAnsi="Arial Narrow"/>
          <w:color w:val="FF0000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color w:val="FF0000"/>
          <w:lang w:val="hr-HR"/>
        </w:rPr>
      </w:pPr>
      <w:r>
        <w:rPr>
          <w:rFonts w:cs="Arial Narrow" w:ascii="Arial Narrow" w:hAnsi="Arial Narrow"/>
          <w:color w:val="FF0000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color w:val="FF0000"/>
          <w:lang w:val="hr-HR"/>
        </w:rPr>
      </w:pPr>
      <w:r>
        <w:rPr>
          <w:rFonts w:cs="Arial Narrow" w:ascii="Arial Narrow" w:hAnsi="Arial Narrow"/>
          <w:color w:val="FF0000"/>
          <w:lang w:val="hr-HR"/>
        </w:rPr>
      </w:r>
    </w:p>
    <w:p>
      <w:pPr>
        <w:pStyle w:val="SubTitle1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</w:t>
      </w:r>
      <w:r>
        <w:rPr>
          <w:rFonts w:cs="Arial Narrow" w:ascii="Arial Narrow" w:hAnsi="Arial Narrow"/>
          <w:b w:val="false"/>
          <w:color w:val="000000"/>
          <w:sz w:val="32"/>
          <w:szCs w:val="32"/>
          <w:lang w:val="hr-HR"/>
        </w:rPr>
        <w:t>poziva</w:t>
      </w:r>
      <w:r>
        <w:rPr>
          <w:rFonts w:cs="Arial Narrow" w:ascii="Arial Narrow" w:hAnsi="Arial Narrow"/>
          <w:b w:val="false"/>
          <w:sz w:val="32"/>
          <w:szCs w:val="32"/>
          <w:lang w:val="hr-HR"/>
        </w:rPr>
        <w:t>: 29.07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  <w:t xml:space="preserve">Rok za dostavu prijava na poziva: </w:t>
      </w:r>
      <w:r>
        <w:rPr>
          <w:rFonts w:cs="Arial Narrow" w:ascii="Arial Narrow" w:hAnsi="Arial Narrow"/>
          <w:b w:val="false"/>
          <w:szCs w:val="32"/>
          <w:lang w:val="hr-HR"/>
        </w:rPr>
        <w:t xml:space="preserve">30.08.2024. </w:t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000000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000000"/>
          <w:szCs w:val="32"/>
          <w:lang w:val="hr-HR"/>
        </w:rPr>
      </w:pPr>
      <w:r>
        <w:rPr>
          <w:rFonts w:cs="Arial Narrow" w:ascii="Arial Narrow" w:hAnsi="Arial Narrow"/>
          <w:b w:val="false"/>
          <w:color w:val="000000"/>
          <w:szCs w:val="3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hr-HR" w:eastAsia="en-US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000000"/>
          <w:lang w:eastAsia="zxx" w:bidi="zxx"/>
        </w:rPr>
      </w:pPr>
      <w:r>
        <w:rPr>
          <w:rFonts w:cs="Arial Narrow" w:ascii="Arial Narrow" w:hAnsi="Arial Narrow"/>
          <w:b/>
          <w:color w:val="000000"/>
        </w:rPr>
        <w:t>Molimo Vas da prije ispunjavanja Obrasca pažljivo pročitate Upute za prijavu na Javni poziv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 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426"/>
        <w:gridCol w:w="711"/>
        <w:gridCol w:w="289"/>
        <w:gridCol w:w="549"/>
        <w:gridCol w:w="562"/>
        <w:gridCol w:w="179"/>
        <w:gridCol w:w="12"/>
        <w:gridCol w:w="883"/>
        <w:gridCol w:w="12"/>
        <w:gridCol w:w="8"/>
        <w:gridCol w:w="236"/>
        <w:gridCol w:w="347"/>
        <w:gridCol w:w="275"/>
        <w:gridCol w:w="289"/>
        <w:gridCol w:w="29"/>
        <w:gridCol w:w="284"/>
        <w:gridCol w:w="538"/>
        <w:gridCol w:w="268"/>
        <w:gridCol w:w="269"/>
        <w:gridCol w:w="201"/>
        <w:gridCol w:w="141"/>
        <w:gridCol w:w="298"/>
        <w:gridCol w:w="110"/>
        <w:gridCol w:w="196"/>
        <w:gridCol w:w="672"/>
        <w:gridCol w:w="152"/>
        <w:gridCol w:w="90"/>
        <w:gridCol w:w="1694"/>
      </w:tblGrid>
      <w:tr>
        <w:trPr>
          <w:trHeight w:val="2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 O PRIJAVITELJU PROJEKTA/PROGRAMA I PARTNERIMA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 I PARTNERIMA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lica 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pr. predsjednik/-ca, direktor/-ic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sobni identifikacijsk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djelovanja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sati volonterskog rada ostvarenih u 2023.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broj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23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šite iznos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2023. godini raščlaniti prema izvorima: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 državnog proračuna ili Ministarstav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oračuna gradova i župan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oračuna Zaklada i drugih instituc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vlastitih prihoda i gospodarskih djelatnost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ihoda članarin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donacija poslovnog sektora u RH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donacija fizičkih osoba u RH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prihoda od međunarodnih donatora/institucij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) 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 prihoda iz EU fondova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) 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prihoda iz ostalih izvora ( navesti kojih izvora i iznosi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plaće u 2023.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2023. u godini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veličinu u m2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veličinu u m2 i iznos mjesečnog najm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veličinu u m2 i iznos mjesečnog  najma)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 li udruga dvojno ili jednostavno knjigovodstvo? 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Broj ukupno odobrenih bespovratnih potpor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 2023. godini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2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roj partnerstva u koja je organizacija uključena na provedbi projekta/programa/ manifestacija u trenutku prijave na ovaj natječaj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Izrađujete li  i javno objavljujete godišnji izvještaj o radu? 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Prepoznatljivost prijavitelja ( i partnera ako je primjenjivo)  kroz financirane projekte/program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 2023.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godini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 xml:space="preserve">molimo navedite nazive projekata/programa i tijela državne uprave, odnosno jedinica lokalne i područne (regionalne) samouprave koji su vam osim Grada Gospića odobrili bespovratne potpore u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2023.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 xml:space="preserve">  godini te iznose potpore).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avedite podatke o  partnerskoj organizaciji ukoliko se projekt/program  prijavljuje u partnerstvu, napišite na koji način ste odabrali tog/te partnera/e: te opišite ulogu partnera u aktivnosti (ukoliko je potrebno dodajte nove retke)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1200" w:leader="none"/>
              </w:tabs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po potrebi dodati podatke za više partne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 prihod u  2023. godini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Broj odobrenih bespovratnih potpora u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23. godini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značiti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osobni  identifikacijski broj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broj u Registru neprofitnih organizacija / broj u Sudskom registru)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4.  Imaju li predloženi izvoditelji programa/ programa potrebne kvalifikacije i dovoljno stručnog iskustva z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rovođenje  programa/ projekta, te dovoljno upravljačkog kapaciteta?</w:t>
            </w:r>
          </w:p>
        </w:tc>
      </w:tr>
      <w:tr>
        <w:trPr>
          <w:trHeight w:val="571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Područje provedbe (napisati naziv lokacije npr. Gospić itd..).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3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3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Iznos koji se traži od Grada Gospića 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000000"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7. Navedite način na koji ste utvrdili postojanje problema i došli do procijene potreba koje namjeravate riješiti ov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projektom/programom, a na temelju koje ste pripremili prijedlog projekta/programa ?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avedite i opišite ciljeve koji se namjeravaju ostvariti provedbom predloženog projekta/programa i jesu li primjenjivi na druge organizacije na području RH 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/ program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pišite mjerljive rezultate koje očekujete po završetku provođenja vašeg projekta/programa  i jesu li i u kojoj mjeri rezultati održiv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Detaljan opis projekta/programa i plan provedb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Tko su ciljane skupine (skupine na koje projektne/programske  izravno utječu) obuhvaćene projektom/programom ?   Na koji su način obuhvaćeni projektom/programom?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Tko su krajnji korisnici projekta/programa 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( po mjesecima u godini) provedbe te koje ćete  metode primijeniti u provedbi projekta/programa  </w:t>
            </w:r>
            <w:r>
              <w:rPr>
                <w:rFonts w:eastAsia="Arial Unicode MS" w:cs="Arial" w:ascii="Arial Narrow" w:hAnsi="Arial Narrow"/>
                <w:i/>
                <w:color w:val="000000"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Vremensko razdoblje(po mjesecima u godini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 projekta /program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me i prezime, opis dosadašnjeg iskustva i  kvalifik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voditelji/ce  projekta/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grama 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šite ime, prezime, opis dosadašnjeg iskustva i kvalifik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avedite broj volontera i broj predviđenih volonterskih sati u projektu/programu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/programa (za svaku kategoriju i vrstu volonterskog rada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 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sti za sve organizacije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upisati ime, prezime i područje stručnog djelovanja)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navedite prijašnje i sadašnje aktivnosti projekta/programa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/e zajednički projekt/program 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28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shd w:fill="FFFFCC" w:val="clear"/>
                <w:lang w:eastAsia="zxx" w:bidi="zxx"/>
              </w:rPr>
              <w:t xml:space="preserve">.  Na koji način će udruga za provedbu aktivnosti osigurati dodatna sredstva za sufinanciranja aktivnosti koje neće biti  osigurane u proračunu Grada Gospića? </w:t>
            </w:r>
            <w:r>
              <w:rPr>
                <w:rFonts w:eastAsia="Arial Unicode MS" w:cs="Arial" w:ascii="Arial Narrow" w:hAnsi="Arial Narrow"/>
                <w:color w:val="000000"/>
                <w:sz w:val="16"/>
                <w:szCs w:val="16"/>
                <w:shd w:fill="FFFFCC" w:val="clear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  <w:shd w:fill="FFFFCC" w:val="clear"/>
                <w:lang w:eastAsia="zxx" w:bidi="zxx"/>
              </w:rPr>
              <w:t xml:space="preserve">navedite izvore financiranja i okvirne iznose koji se moraju podudarati sa iznosima u obrascu proračuna te vodite računa o najvišim iznosima potpore koje, temeljem natječajnih uvjeta, može osigurati Grad Gospić)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2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shd w:fill="DBE5F1" w:val="clear"/>
                <w:lang w:eastAsia="zxx" w:bidi="zxx"/>
              </w:rPr>
              <w:t xml:space="preserve">IV. ODRŽIVOST PROJEKTA/ PROGRAMA                                            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shd w:fill="FFFFCC" w:val="clear"/>
                <w:lang w:eastAsia="zxx" w:bidi="zxx"/>
              </w:rPr>
              <w:t>1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CC" w:val="clear"/>
              </w:rPr>
              <w:t xml:space="preserve">   Navedite na koji način ćete osigurati provedbu aktivnosti nakon što istekne potpora financiranja od strane Grada Gospića ili smatrate da će se u tom slučaju aktivnosti prekinuti i zašto to smatrate( održivost rezultata projekta/programa)?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highlight w:val="yellow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/>
          <w:b/>
          <w:bCs/>
          <w:color w:val="000000"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000000"/>
          <w:sz w:val="16"/>
          <w:szCs w:val="16"/>
          <w:lang w:eastAsia="zxx" w:bidi="zxx"/>
        </w:rPr>
      </w:pPr>
      <w:r>
        <w:rPr>
          <w:rFonts w:eastAsia="Arial Unicode MS"/>
          <w:bCs/>
          <w:color w:val="000000"/>
          <w:sz w:val="16"/>
          <w:szCs w:val="16"/>
          <w:lang w:eastAsia="zxx" w:bidi="zxx"/>
        </w:rPr>
        <w:t>(označite sa X)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FF0000"/>
          <w:sz w:val="16"/>
          <w:szCs w:val="16"/>
          <w:lang w:eastAsia="zxx" w:bidi="zxx"/>
        </w:rPr>
      </w:pPr>
      <w:r>
        <w:rPr>
          <w:rFonts w:eastAsia="Arial Unicode MS"/>
          <w:bCs/>
          <w:color w:val="FF0000"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color w:val="FF0000"/>
          <w:sz w:val="16"/>
          <w:szCs w:val="16"/>
          <w:lang w:eastAsia="zxx" w:bidi="zxx"/>
        </w:rPr>
      </w:pPr>
      <w:r>
        <w:rPr>
          <w:rFonts w:eastAsia="Arial Unicode MS"/>
          <w:bCs/>
          <w:color w:val="FF0000"/>
          <w:sz w:val="16"/>
          <w:szCs w:val="16"/>
          <w:lang w:eastAsia="zxx" w:bidi="zxx"/>
        </w:rPr>
      </w:r>
    </w:p>
    <w:p>
      <w:pPr>
        <w:pStyle w:val="Bezproreda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lang w:eastAsia="zxx" w:bidi="zxx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788"/>
      </w:tblGrid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pisan i ovjeren </w:t>
            </w:r>
            <w:r>
              <w:rPr>
                <w:b/>
                <w:sz w:val="22"/>
                <w:szCs w:val="22"/>
              </w:rPr>
              <w:t>Obrazac opisa programa ili projek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Potpisan i ovjeren </w:t>
            </w:r>
            <w:r>
              <w:rPr>
                <w:rFonts w:cs="Times New Roman" w:ascii="Times New Roman" w:hAnsi="Times New Roman"/>
                <w:b/>
              </w:rPr>
              <w:t>Obrazac proračuna</w:t>
            </w:r>
            <w:r>
              <w:rPr>
                <w:rFonts w:cs="Times New Roman" w:ascii="Times New Roman" w:hAnsi="Times New Roman"/>
              </w:rPr>
              <w:t xml:space="preserve"> u papirnatom obliku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tvrdu Porezne uprave o nepostojanju duga</w:t>
            </w:r>
            <w:r>
              <w:rPr>
                <w:rFonts w:cs="Times New Roman" w:ascii="Times New Roman" w:hAnsi="Times New Roman"/>
                <w:color w:val="000000"/>
              </w:rPr>
              <w:t xml:space="preserve"> s osnove plaćanja doprinosa za mirovinsko i zdravstveno osiguranje i plaćanja poreza te drugih davanja prema državnom proračunu, izdanu nakon objave Poziva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t>vje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re</w:t>
            </w:r>
            <w:r>
              <w:rPr>
                <w:b/>
                <w:color w:val="000000"/>
                <w:sz w:val="22"/>
                <w:szCs w:val="22"/>
              </w:rPr>
              <w:t>nje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dle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ž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t>g su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d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n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3"/>
                <w:sz w:val="22"/>
                <w:szCs w:val="22"/>
              </w:rPr>
              <w:t>t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ri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š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6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</w:rPr>
              <w:t>jes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</w:t>
            </w:r>
            <w:r>
              <w:rPr>
                <w:color w:val="000000"/>
                <w:spacing w:val="3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v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2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nog po</w:t>
            </w:r>
            <w:r>
              <w:rPr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iv</w:t>
            </w:r>
            <w:r>
              <w:rPr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 p</w:t>
            </w: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o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sob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ovlaštene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stupanje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udru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koja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p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r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z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vu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ogr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m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koja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vlaštena potp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ovo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i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ju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od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l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ma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/projekta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n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d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prekršajni, odnosno </w:t>
            </w: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ni postupak u skladu sa odredbama Ured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z</w:t>
            </w:r>
            <w:r>
              <w:rPr>
                <w:b/>
                <w:color w:val="000000"/>
                <w:sz w:val="22"/>
                <w:szCs w:val="22"/>
              </w:rPr>
              <w:t>java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 ispunjavanju preuzetih obveza prema davateljima potpo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lan rada udruge </w:t>
            </w:r>
            <w:r>
              <w:rPr>
                <w:rFonts w:cs="Times New Roman" w:ascii="Times New Roman" w:hAnsi="Times New Roman"/>
                <w:b/>
              </w:rPr>
              <w:t>u 2024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ini </w:t>
            </w:r>
            <w:r>
              <w:rPr>
                <w:rFonts w:cs="Times New Roman" w:ascii="Times New Roman" w:hAnsi="Times New Roman"/>
                <w:color w:val="000000"/>
              </w:rPr>
              <w:t>(opisni plan rada, samo za udruge koje vode dvojno knjigovodstv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Izjavu o partnerstvu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ako prijavitelj ima jednog ili više partnera: dostaviti onoliko Izjava koliko ima partnera. Ista mora biti vlastoručno potpisana od strane odgovorne osobe u partnerskoj organizaciji te ovjerena pečatom partnerske organizacije i vlastoručno potpisana od strane odgovorne osobe iz organizacije prijavitelja i ovjerena pečatom organizacije prijavitelja </w:t>
            </w:r>
            <w:r>
              <w:rPr>
                <w:rStyle w:val="Emphasis"/>
              </w:rPr>
              <w:t>(ako je primjenjiv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zjavu o financiranim projektima organizacije iz javnih izvora za </w:t>
            </w:r>
            <w:r>
              <w:rPr>
                <w:b/>
                <w:sz w:val="22"/>
                <w:szCs w:val="22"/>
              </w:rPr>
              <w:t>2023. godinu,</w:t>
            </w:r>
            <w:r>
              <w:rPr>
                <w:sz w:val="22"/>
                <w:szCs w:val="22"/>
              </w:rPr>
              <w:t xml:space="preserve"> kojom se navode svi realizirani programi/ projekti koji su se financirali iz javnih izvora i to za </w:t>
            </w:r>
            <w:r>
              <w:rPr>
                <w:b/>
                <w:sz w:val="22"/>
                <w:szCs w:val="22"/>
              </w:rPr>
              <w:t>2023.</w:t>
            </w:r>
            <w:r>
              <w:rPr>
                <w:sz w:val="22"/>
                <w:szCs w:val="22"/>
              </w:rPr>
              <w:t xml:space="preserve"> godin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punjen i potpisan obrazac </w:t>
            </w:r>
            <w:r>
              <w:rPr>
                <w:b/>
                <w:color w:val="000000"/>
                <w:sz w:val="22"/>
                <w:szCs w:val="22"/>
              </w:rPr>
              <w:t>Privole za obradu podataka u osobne svrhe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.P.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0:00Z</dcterms:created>
  <dc:creator>UZUVRH</dc:creator>
  <dc:description/>
  <cp:keywords/>
  <dc:language>en-US</dc:language>
  <cp:lastModifiedBy>Korisnik</cp:lastModifiedBy>
  <cp:lastPrinted>2020-01-09T12:52:00Z</cp:lastPrinted>
  <dcterms:modified xsi:type="dcterms:W3CDTF">2024-07-26T11:46:00Z</dcterms:modified>
  <cp:revision>14</cp:revision>
  <dc:subject/>
  <dc:title/>
</cp:coreProperties>
</file>