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naziv prijavitelja - udrug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sjedište prijavitelja - udrug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skladu s Javnim pozivom  Grada Gospić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/ 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Osoba ovlaštena za zastupanje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 _________________, _____________. godine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(mjesto i datu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>Izjava o ispunjavanju preuzetih obve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0:00Z</dcterms:created>
  <dc:creator>Luana Visintin Čumpek</dc:creator>
  <dc:description/>
  <cp:keywords/>
  <dc:language>en-US</dc:language>
  <cp:lastModifiedBy>Korisnik</cp:lastModifiedBy>
  <cp:lastPrinted>2015-10-15T09:39:00Z</cp:lastPrinted>
  <dcterms:modified xsi:type="dcterms:W3CDTF">2023-01-02T08:08:00Z</dcterms:modified>
  <cp:revision>3</cp:revision>
  <dc:subject/>
  <dc:title/>
</cp:coreProperties>
</file>