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iv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jedište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ime i prezime, OIB osobe ovlaštene za zastupanj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U skladu s Javnim pozivom Grada Gospića pod punom materijalnom i krivičnom odgovornošću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Gradu Gospiću i drugim davateljima potpora za provedbu programa i projekata, s kojima je do sada sklopio Ugovore o (su)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Ovlaštena osoba za zastupanj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 _________________, _________</w:t>
      </w:r>
      <w:bookmarkStart w:id="0" w:name="_GoBack"/>
      <w:bookmarkEnd w:id="0"/>
      <w:r>
        <w:rPr>
          <w:color w:val="000000"/>
          <w:szCs w:val="24"/>
        </w:rPr>
        <w:t>__. god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(mjesto, datu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 xml:space="preserve">IZJAVA o ispunjavanju 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uzetih obveza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ma davateljima potpor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23:00Z</dcterms:created>
  <dc:creator>Luana Visintin Čumpek</dc:creator>
  <dc:description/>
  <cp:keywords/>
  <dc:language>en-US</dc:language>
  <cp:lastModifiedBy>MarijaT</cp:lastModifiedBy>
  <cp:lastPrinted>2015-10-15T09:39:00Z</cp:lastPrinted>
  <dcterms:modified xsi:type="dcterms:W3CDTF">2022-10-24T05:14:00Z</dcterms:modified>
  <cp:revision>6</cp:revision>
  <dc:subject/>
  <dc:title/>
</cp:coreProperties>
</file>