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3. godini i/ili sredstava iz dijela prihoda od igara na sreću u 2023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 u </w:t>
            </w:r>
            <w:r>
              <w:rPr>
                <w:bCs/>
                <w:sz w:val="22"/>
                <w:szCs w:val="22"/>
                <w:lang w:bidi="zxx"/>
              </w:rPr>
              <w:t>2023. godini i/ili sredstava iz dijela prihoda od igara na sreću u 2023. godini</w:t>
            </w:r>
            <w:r>
              <w:rPr>
                <w:sz w:val="22"/>
                <w:szCs w:val="22"/>
                <w:lang w:bidi="zxx"/>
              </w:rPr>
              <w:t xml:space="preserve">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gram/projekt za financiranje iz javnih izvora u 2024. godini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        _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 svim drugim davateljima financijskih sredstava iz javnih izvora 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organizacij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TextBody"/>
        <w:spacing w:before="0" w:after="22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me i prezime te potpis osobe ovlaštene za zastupanje prijavitelj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55:00Z</dcterms:created>
  <dc:creator>nenad</dc:creator>
  <dc:description/>
  <cp:keywords/>
  <dc:language>en-US</dc:language>
  <cp:lastModifiedBy>MarijaT</cp:lastModifiedBy>
  <cp:lastPrinted>2016-10-19T08:55:00Z</cp:lastPrinted>
  <dcterms:modified xsi:type="dcterms:W3CDTF">2024-07-20T10:39:00Z</dcterms:modified>
  <cp:revision>8</cp:revision>
  <dc:subject/>
  <dc:title>  </dc:title>
</cp:coreProperties>
</file>