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>
          <w:trHeight w:val="98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RAZAC ZA SUDJELOVANJE U SAVJETOVANJU S JAVNOŠ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88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Naziv akta/dokumenta za koji se provodi savjetovan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NACRT PLANA DJELOVANJA CIVILNE ZAŠTITE GRADA GOSPIĆA</w:t>
            </w:r>
          </w:p>
        </w:tc>
      </w:tr>
      <w:tr>
        <w:trPr>
          <w:trHeight w:val="78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Nositelj izrade akta/dokumen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ad Gospić, Gradski upravni odjel za društvene djelat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očetak savjetova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 kolovoza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Završetak savjetovanja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29. rujna 20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2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i prezime osobe, odnosno naziv predstavnika zainteresirane javnosti koja daje svoje primjedbe i prijedloge na predloženi nac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teres, odnosno kategorija i brojnost korisnika koje predstavlja (građani, udruge, broj članova udruge, poduzetnici,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2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i prezime osobe (ili osoba) koja je sastavljala primjedbe i prijedloge ili osobe koja predstavlja zainteresiranu javnost, e-mail i drugi podaci za konta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ste li suglasni da se ovaj obrazac s imenom/ nazivom sudionika savjetovanja objavi na mrežnoj stranici Grada Gospić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dbe na pojedine dijelove nacrta akta ili dokumenta (prijedlog i mišlje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vesti naziv cjeline, poglavlja, stranice na koju se refer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neralne primjedbe i prijedlozi na predloženi nacrt akta s obrazloženj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.tomljenovic@gospic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 naznakom: "Savjetovanje s javnošću“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ljučno s 29. rujna 2024. godine do 24:00 sa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vršetku savjetovanja, svi pristigli prijedlozi, komentari i primjedbe bit će razmotreni te prihvaćeni ili neprihvaćeni, odnosno primljeni na znanje uz obrazloženja koja su sastavni dio Izvješća o savjetovanju s javnošću. Izvješće će biti objavljeno na mrežnoj stranici Grada Gospić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spic.hr/savjetovanje-s-javnosc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ne želite da Vaši osobni podaci (ime i prezime) budu javno objavljeni, molimo da to jasno istaknete pri slanju obras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hd w:fill="FFFFFF" w:val="clear"/>
        <w:spacing w:before="0" w:after="280"/>
        <w:rPr>
          <w:rStyle w:val="StrongEmphasis"/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StandardWeb"/>
        <w:shd w:fill="FFFFFF" w:val="clear"/>
        <w:spacing w:before="0" w:after="280"/>
        <w:rPr>
          <w:rStyle w:val="StrongEmphasis"/>
          <w:rFonts w:ascii="Roboto;Times New Roman" w:hAnsi="Roboto;Times New Roman" w:cs="Roboto;Times New Roman"/>
          <w:color w:val="000000"/>
          <w:sz w:val="22"/>
          <w:szCs w:val="22"/>
        </w:rPr>
      </w:pPr>
      <w:r>
        <w:rPr/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UnresolvedMention">
    <w:name w:val="Unresolved Mention"/>
    <w:basedOn w:val="Zadanifontodlom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tomljenovic@gospic.hr" TargetMode="External"/><Relationship Id="rId3" Type="http://schemas.openxmlformats.org/officeDocument/2006/relationships/hyperlink" Target="https://gospic.hr/savjetovanje-s-javnosc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8:00Z</dcterms:created>
  <dc:creator>Slaven Stilinović</dc:creator>
  <dc:description/>
  <dc:language>en-US</dc:language>
  <cp:lastModifiedBy>MarijaT</cp:lastModifiedBy>
  <cp:lastPrinted>2023-11-09T13:36:00Z</cp:lastPrinted>
  <dcterms:modified xsi:type="dcterms:W3CDTF">2024-08-30T05:08:00Z</dcterms:modified>
  <cp:revision>2</cp:revision>
  <dc:subject/>
  <dc:title/>
</cp:coreProperties>
</file>